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e Serif" w:hAnsi="Bree Serif" w:eastAsia="Bree Serif" w:cs="Bree Serif"/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4772025" cy="1033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b/>
            <w:color w:val="1155CC"/>
            <w:sz w:val="20"/>
            <w:szCs w:val="20"/>
            <w:u w:val="single"/>
          </w:rPr>
          <w:t>Lmsbrickwork@gmail.com</w:t>
        </w:r>
      </w:hyperlink>
      <w:r>
        <w:rPr>
          <w:b/>
          <w:sz w:val="20"/>
          <w:szCs w:val="20"/>
        </w:rPr>
        <w:tab/>
        <w:tab/>
        <w:t>Tel:077761349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wisSeale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MS Brickwor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 Thorneley rd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ngscler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bury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kshir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g20 5rp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/09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sclere parish couns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b to be carried out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point worse areas of the wall with sand and cement with a stick rubbed finish to blend in with the  excising see photos in e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£5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point the whole wall in sand and cement with a stick rubbed finis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£165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the chance to quote work on your prop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look forward to hearing from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wis Seale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MS Brickwork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</w:t>
      </w:r>
      <w:r>
        <w:rPr/>
        <w:drawing>
          <wp:inline distT="0" distB="0" distL="0" distR="0">
            <wp:extent cx="1533525" cy="3949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Bree Serif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sbrickwork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7:00Z</dcterms:created>
  <dc:creator>clerk</dc:creator>
  <dc:description/>
  <dc:language>en-US</dc:language>
  <cp:lastModifiedBy>Sandee Ackrill</cp:lastModifiedBy>
  <dcterms:modified xsi:type="dcterms:W3CDTF">2025-06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