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u w:val="single"/>
        </w:rPr>
      </w:pPr>
      <w:r>
        <w:rPr>
          <w:rFonts w:eastAsia="Times New Roman"/>
          <w:b/>
          <w:bCs/>
          <w:i/>
          <w:iCs/>
          <w:color w:val="000000"/>
          <w:u w:val="single"/>
        </w:rPr>
        <w:t xml:space="preserve">Quote 1 for Churchyard wall repairs 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u w:val="single"/>
        </w:rPr>
      </w:pPr>
      <w:r>
        <w:rPr>
          <w:rFonts w:eastAsia="Times New Roman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  <w:u w:val="single"/>
        </w:rPr>
        <w:t>BERNARD TABOR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  <w:u w:val="single"/>
        </w:rPr>
        <w:t>37 RANGEWOOD AVENU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  <w:u w:val="single"/>
        </w:rPr>
        <w:t>READING  RG30 3N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  make good brickwork on retaining wall around Kingsclere Church as discuss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pointing, replacing and repairing brick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ll materials and labour includ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ICE £800.00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 VAT REGISTERED     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gard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ernie Tab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2d3"/>
    <w:pPr>
      <w:widowControl/>
      <w:bidi w:val="0"/>
      <w:spacing w:lineRule="auto" w:line="240" w:before="0" w:after="0"/>
      <w:jc w:val="left"/>
    </w:pPr>
    <w:rPr>
      <w:rFonts w:ascii="Aptos" w:hAnsi="Aptos" w:cs="Aptos" w:eastAsia="Aptos"/>
      <w:color w:val="auto"/>
      <w:kern w:val="0"/>
      <w:sz w:val="24"/>
      <w:szCs w:val="24"/>
      <w:lang w:eastAsia="en-GB" w:val="en-GB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f842d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842d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842d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842d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842d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42d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842d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842d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842d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842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842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842d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842d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842d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842d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842d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842d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842d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842d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842d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842d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842d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842d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842d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842d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842d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842d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842d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842d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9:00Z</dcterms:created>
  <dc:creator>Sandee Ackrill</dc:creator>
  <dc:description/>
  <dc:language>en-US</dc:language>
  <cp:lastModifiedBy>Sandee Ackrill</cp:lastModifiedBy>
  <dcterms:modified xsi:type="dcterms:W3CDTF">2024-08-1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